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itle for GCSTMR Conference Paper, Times New Roman 16pt Bol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</w:rPr>
      </w:pPr>
      <w:r>
        <w:rPr>
          <w:szCs w:val="24"/>
        </w:rPr>
        <w:t>Belinda M Yari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Chris Sherman</w:t>
      </w:r>
      <w:r>
        <w:rPr>
          <w:szCs w:val="24"/>
          <w:vertAlign w:val="superscript"/>
        </w:rPr>
        <w:t>2</w:t>
      </w:r>
    </w:p>
    <w:p>
      <w:pPr>
        <w:pStyle w:val="Author"/>
        <w:rPr>
          <w:szCs w:val="24"/>
        </w:rPr>
      </w:pPr>
      <w:r>
        <w:rPr>
          <w:szCs w:val="24"/>
        </w:rPr>
      </w:r>
    </w:p>
    <w:p>
      <w:pPr>
        <w:pStyle w:val="Affiliation1"/>
        <w:spacing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Position, Name of Organisation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Position, Name of Organisation, Authority or Company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responding author’s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b.yaris@yahoo.com</w:t>
        </w:r>
      </w:hyperlink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Abstract"/>
        <w:rPr/>
      </w:pPr>
      <w:r>
        <w:rPr>
          <w:sz w:val="22"/>
          <w:szCs w:val="22"/>
        </w:rPr>
        <w:t>Abstract should be in Times New Roman 11 justified in italic font. Abstract should contain 200 to 300 words.</w:t>
      </w:r>
    </w:p>
    <w:p>
      <w:pPr>
        <w:pStyle w:val="Abstrac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International Conference on Water and Environmental Engineering (iCWEE-2020), 22-26 Nov 2020, Sydney, Australia</w:t>
    </w:r>
    <w:r>
      <w:rPr/>
      <w:t xml:space="preserve">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International Conference on Structural Engineering Research (iCSER-2020), 22-26 Nov 2020, Sydney, Austral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yar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9:00Z</dcterms:created>
  <dc:creator>trevor daniell</dc:creator>
  <dc:description/>
  <cp:keywords/>
  <dc:language>en-US</dc:language>
  <cp:lastModifiedBy>Ataur Rahman</cp:lastModifiedBy>
  <cp:lastPrinted>2004-01-15T11:57:00Z</cp:lastPrinted>
  <dcterms:modified xsi:type="dcterms:W3CDTF">2020-03-06T01:32:00Z</dcterms:modified>
  <cp:revision>5</cp:revision>
  <dc:subject/>
  <dc:title>A Title for a Well-Formatted Full Paper Title Case Arial 14pt Bold (Style Title)</dc:title>
</cp:coreProperties>
</file>